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рабочей группы по предоставлению специалистам социально значимых отраслей Еврейской автономной области служебных жилых помещений специализированного жилищного фонда Еврейской автономной област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ть рабочую группу по предоставлению специалистам социально значимых отраслей Еврейской автономной области служебных жилых помещений специализированного жилищного фонда Еврейской автономн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рабочей группе по предоставлению специалистам социально значимых отраслей Еврейской автономной области служебных жилых помещений специализированного жилищного фонда Еврейской автономной обла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 рабочей группы по предоставлению специалистам социально значимых отраслей Еврейской автономной области служебных жилых помещений специализированного жилищного фонда Еврейской автономной области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оряжением губер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__________ № ______</w:t>
            </w:r>
          </w:p>
        </w:tc>
      </w:tr>
    </w:tbl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бочей группе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 социально значимых отраслей Еврейской автоном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ебных жилых помещений специализированного жилищного фонда Еврейской автономной области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бочая группа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 социально значимых отраслей Еврейской автоном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ых жилых помещений специализированного жилищного фонда Еврейской автономной области (далее – рабочая группа) является совещательным органом по вопрос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 социально значимых отраслей Еврейской автоном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ых жилых помещений 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Еврейской автоном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область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чая группа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Уставом области, законами области, иными нормативными правовыми актами области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ной задачей рабочей группы является рассмотрение вопросов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 социально значимых отрасле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ых жилых помещений специализированного жилищного фон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чая группа с целью выполнения возложенной на нее задачи осуществляет следующие фун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смотрение комплектов документов </w:t>
      </w:r>
      <w:r>
        <w:rPr>
          <w:rFonts w:cs="Times New Roman" w:ascii="Times New Roman" w:hAnsi="Times New Roman"/>
          <w:sz w:val="28"/>
          <w:szCs w:val="28"/>
        </w:rPr>
        <w:t>специалистов социально значимых отрасле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оставление служебных жилых помещений специализированного жилищного фонда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несение предложений в правительство области по распределению </w:t>
      </w:r>
      <w:r>
        <w:rPr>
          <w:rFonts w:cs="Times New Roman" w:ascii="Times New Roman" w:hAnsi="Times New Roman"/>
          <w:sz w:val="28"/>
          <w:szCs w:val="28"/>
        </w:rPr>
        <w:t>специалистов социально значимых отрасле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ых жилых помещений специализированного жилищного фонда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чая группа формируется в составе руководителя рабочей группы, заместителя руководителя рабочей группы, секретаря рабочей группы и членов рабочей группы. Состав рабочей группы утверждается губернатором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уководитель рабочей группы организует ее работу и обеспечивает контроль за исполнением ее реш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отсутствие руководителя рабочей группы его обязанности исполняет заместитель руководителя рабочей групп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бочая группа для осуществления своих функций имеет право взаимодействовать по вопросам, входящим в компетенцию рабочей группы, с органами исполнительной власти области, формируемыми правительством области, и иными организациями области, запрашивать и получать от них в установленном порядке необходимые материалы и информ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Члены рабочей группы обладают равными правами при обсуждении рассматриваемых на заседании рабочей группы вопросов. Решения рабочей группы принимаются большинством голосов присутствующих на заседании членов рабочей группы и оформляются протоколом, который подписывается председательствующим на заседании рабочей группы. В случае равенства голосов членов рабочей группы голос председательствующего является решающи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необходимости решения рабочей группы направляются органам исполнительной власти области, формируемым правительством области, и иным организациям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Организационно-техническое обеспечение работы рабочей группы осуществляет управление жилищно-коммунального хозяйства и энергетики правительства област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оряжением губер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предоставлению группы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 социально значимых отраслей Еврейской автоном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ебных жилых помещений специализирован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5505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ий Александрович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щий обязанности заместителя председателя правительства Еврейской автономной области, руководител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в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щий обязанности начальника управления жилищно-коммунального хозяйства и энергетики правительства Еврейской автономной области, заместитель руководителя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я Андреевна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юрисконсульт управления жилищно-коммунального хозяйства и энергетики правительства Еврейской автономной области, секретар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Законодательного Собрания Еврейской автономной области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Иван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олномоченный по правам человека в Еврейской автономн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Борисович</w:t>
              <w:tab/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щий обязанности председателя комитета образования правительства Еврейской автоном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у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Александровна</w:t>
              <w:tab/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Еврейской областной организации профсоюза работников здравоохранения Российской Федера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Леонидовна</w:t>
              <w:tab/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заместитель начальника управления - начальник отдела экономического и правового обеспечения управления жилищно-коммунального хозяйства и энергетики правительства Еврейской автоном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Юр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сполняющий обязанности начальника управления культуры правительства Еврейской автономн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8:00Z</dcterms:created>
  <dc:creator>Макеева Ольга Леонидовна</dc:creator>
  <dc:description/>
  <dc:language>en-US</dc:language>
  <cp:lastModifiedBy>Гриценко</cp:lastModifiedBy>
  <dcterms:modified xsi:type="dcterms:W3CDTF">2020-10-29T02:28:00Z</dcterms:modified>
  <cp:revision>2</cp:revision>
  <dc:subject/>
  <dc:title/>
</cp:coreProperties>
</file>